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D N. 59/2016 - STRADE PROVINCIALI DEL 2° REPARTO – 3^ GIURISDIZIONE. LAVORI DI MANUTENZIONE E SERVIZIO DI SGOMBERO NEVE – ANNUALITA’ 2016/2017 - CIG: 683005320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SULTATI DI G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Xl43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tbl>
      <w:tblPr>
        <w:tblW w:w="56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836"/>
        <w:gridCol w:w="17"/>
        <w:gridCol w:w="1744"/>
        <w:gridCol w:w="12"/>
      </w:tblGrid>
      <w:tr>
        <w:trPr>
          <w:trHeight w:val="671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ITT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UTTI LORENZO SRL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TECNIC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ECONOMIC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o offerto dalla ditta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 ribass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 base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l netto oner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725,00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.776,70</w:t>
            </w:r>
          </w:p>
        </w:tc>
      </w:tr>
      <w:tr>
        <w:trPr>
          <w:trHeight w:val="27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gara+ oneri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76,00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.352,70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 PUNTI OFFERTA ECONOMIC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2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Provincia di Novara</dc:creator>
  <dc:description/>
  <dc:language>en-US</dc:language>
  <cp:lastModifiedBy>Provincia di Novara</cp:lastModifiedBy>
  <dcterms:modified xsi:type="dcterms:W3CDTF">2016-11-18T10:16:00Z</dcterms:modified>
  <cp:revision>15</cp:revision>
  <dc:subject/>
  <dc:title/>
</cp:coreProperties>
</file>